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drawing>
          <wp:inline distT="0" distB="0" distL="0" distR="0">
            <wp:extent cx="642556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положение призвано обеспечить реализацию принц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в, провозглашенных Федеральным законом от 24.07.1998 № 124-ФЗ </w:t>
      </w:r>
      <w:r>
        <w:rPr>
          <w:rFonts w:cs="Times New Roman" w:ascii="Times New Roman" w:hAnsi="Times New Roman"/>
          <w:spacing w:val="-1"/>
          <w:sz w:val="28"/>
          <w:szCs w:val="28"/>
        </w:rPr>
        <w:t>«Об основных гарантиях прав ребенка в Российской Федерации» с тем, чтобы повысить эффективность работы ДОО, одна из задач ко</w:t>
        <w:softHyphen/>
      </w:r>
      <w:r>
        <w:rPr>
          <w:rFonts w:cs="Times New Roman" w:ascii="Times New Roman" w:hAnsi="Times New Roman"/>
          <w:sz w:val="28"/>
          <w:szCs w:val="28"/>
        </w:rPr>
        <w:t>торой — защита детства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1. Общие положения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ественный контроль осуществляется за обеспеч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усмотренных Конституцией РФ, признанными РФ принципам и нормами международного права, международным договором РФ,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ыми и региональными законами о защите прав и законами интересов несовершеннолетних дете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 Общественный контроль осуществляется на основе принципов законности, приоритета прав человека и гласности.</w:t>
      </w:r>
    </w:p>
    <w:p>
      <w:pPr>
        <w:pStyle w:val="Normal"/>
        <w:ind w:left="-709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Лица, осуществляющие общественный контроль, наделяются исключительно наблюдательными и информационные </w:t>
      </w:r>
      <w:r>
        <w:rPr>
          <w:rFonts w:cs="Times New Roman" w:ascii="Times New Roman" w:hAnsi="Times New Roman"/>
          <w:spacing w:val="-2"/>
          <w:sz w:val="28"/>
          <w:szCs w:val="28"/>
        </w:rPr>
        <w:t>функциям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ведения о результатах мероприятий по правам ребен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даются руководству инспектируемой МБДОУ и в вышестоящую </w:t>
      </w:r>
      <w:r>
        <w:rPr>
          <w:rFonts w:cs="Times New Roman" w:ascii="Times New Roman" w:hAnsi="Times New Roman"/>
          <w:sz w:val="28"/>
          <w:szCs w:val="28"/>
        </w:rPr>
        <w:t>организацию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2. Обязанности лиц, осуществляющих контроль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а обеспечением прав несовершеннолетних</w:t>
      </w:r>
    </w:p>
    <w:p>
      <w:pPr>
        <w:pStyle w:val="Normal"/>
        <w:ind w:left="-70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Лица, осуществляющие общественный контроль, обязан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людать положения правовых актов, положения других законов и </w:t>
      </w:r>
      <w:r>
        <w:rPr>
          <w:rFonts w:cs="Times New Roman" w:ascii="Times New Roman" w:hAnsi="Times New Roman"/>
          <w:sz w:val="28"/>
          <w:szCs w:val="28"/>
        </w:rPr>
        <w:t>иных правовых актов.</w:t>
      </w:r>
    </w:p>
    <w:p>
      <w:pPr>
        <w:pStyle w:val="Normal"/>
        <w:ind w:left="-709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2. При осуществлении общественного контроля общественный </w:t>
      </w:r>
      <w:r>
        <w:rPr>
          <w:rFonts w:cs="Times New Roman" w:ascii="Times New Roman" w:hAnsi="Times New Roman"/>
          <w:sz w:val="28"/>
          <w:szCs w:val="28"/>
        </w:rPr>
        <w:t>инспектор вправе: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ать несовершеннолетних, находящихся в МБДОУ, если от них или от других лиц получены жалобы на нарушение прав несовершеннолетних при их содержании в данном МБДОУ;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знакомиться с документами, на основе которых несоверш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летние содержатся в МБДОУ, их личными делами, историями </w:t>
      </w:r>
      <w:r>
        <w:rPr>
          <w:rFonts w:cs="Times New Roman" w:ascii="Times New Roman" w:hAnsi="Times New Roman"/>
          <w:sz w:val="28"/>
          <w:szCs w:val="28"/>
        </w:rPr>
        <w:t>болезни;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беседовать с сотрудниками МБДОУ и знакомиться с документами, </w:t>
      </w:r>
      <w:r>
        <w:rPr>
          <w:rFonts w:cs="Times New Roman" w:ascii="Times New Roman" w:hAnsi="Times New Roman"/>
          <w:sz w:val="28"/>
          <w:szCs w:val="28"/>
        </w:rPr>
        <w:t>связанными с обеспечением их прав;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принимать от несовершеннолетних и персонала МБДОУ, а также их родственников и других действующих в их интересах лиц </w:t>
      </w:r>
      <w:r>
        <w:rPr>
          <w:rFonts w:cs="Times New Roman" w:ascii="Times New Roman" w:hAnsi="Times New Roman"/>
          <w:sz w:val="28"/>
          <w:szCs w:val="28"/>
        </w:rPr>
        <w:t>жалобы и заявления;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ть внимание руководителя и других должностных лиц на выявленные при осуществлении общественного контроля нарушения прав несовершеннолетних и персонала МБДОУ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и осуществлении общественного контроля общественный</w:t>
        <w:br/>
      </w:r>
      <w:r>
        <w:rPr>
          <w:rFonts w:cs="Times New Roman" w:ascii="Times New Roman" w:hAnsi="Times New Roman"/>
          <w:sz w:val="28"/>
          <w:szCs w:val="28"/>
        </w:rPr>
        <w:t>инспектор обязан: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в своей деятельности руководствоваться исключительно инте</w:t>
        <w:softHyphen/>
        <w:t xml:space="preserve">ресами детей, признанными РФ международными нормами и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ами, действующим законодательством;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осуществлять общественный контроль безвозмездно;</w:t>
      </w:r>
    </w:p>
    <w:p>
      <w:pPr>
        <w:pStyle w:val="Normal"/>
        <w:ind w:left="-70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о результатам каждой инспекции составлять соответствую</w:t>
        <w:softHyphen/>
        <w:t>щий отчет по установленной форме за своей подписью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ый инспектор не вправе: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глашать сведения, полученные им при осуществлен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ственного контроля и относящиеся к частной жизни лиц, </w:t>
      </w:r>
      <w:r>
        <w:rPr>
          <w:rFonts w:cs="Times New Roman" w:ascii="Times New Roman" w:hAnsi="Times New Roman"/>
          <w:sz w:val="28"/>
          <w:szCs w:val="28"/>
        </w:rPr>
        <w:t>которые не дали согласия на их разглашение;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-разглашать сведения, полученные им при осуществлении общественного контроля, если: разглашение этих сведений может создать угрозу безопасности, жизни или здоровью н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ршеннолетних или разглашение этих сведений запрещено </w:t>
      </w:r>
      <w:r>
        <w:rPr>
          <w:rFonts w:cs="Times New Roman" w:ascii="Times New Roman" w:hAnsi="Times New Roman"/>
          <w:sz w:val="28"/>
          <w:szCs w:val="28"/>
        </w:rPr>
        <w:t>законом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щественный инспектор не вправе сообщать кому бы то ни</w:t>
        <w:br/>
        <w:t>было данные о человеке, предоставившим в связи с осуществление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его полномочий какие-либо сведения на доверительной основе, когд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хранение в тайне имени, предоставившего им лица, других данных, позволяющих установить его, либо характера предоставленных им</w:t>
        <w:br/>
      </w:r>
      <w:r>
        <w:rPr>
          <w:rFonts w:cs="Times New Roman" w:ascii="Times New Roman" w:hAnsi="Times New Roman"/>
          <w:sz w:val="28"/>
          <w:szCs w:val="28"/>
        </w:rPr>
        <w:t>сведений было оговорено этим лицом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3. Приостановление и утрата полномочий </w:t>
      </w:r>
      <w:r>
        <w:rPr>
          <w:rFonts w:cs="Times New Roman" w:ascii="Times New Roman" w:hAnsi="Times New Roman"/>
          <w:b/>
          <w:sz w:val="28"/>
          <w:szCs w:val="28"/>
        </w:rPr>
        <w:t>общественного инспектора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инспектор утрачивает свои полномочия, если: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ложил их с себя, обратившись с письменным заявлением в </w:t>
      </w:r>
      <w:r>
        <w:rPr>
          <w:rFonts w:cs="Times New Roman" w:ascii="Times New Roman" w:hAnsi="Times New Roman"/>
          <w:sz w:val="28"/>
          <w:szCs w:val="28"/>
        </w:rPr>
        <w:t>орган, давший ему эти полномочия;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истек срок полномочий общественного инспектора;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рган, наделивший его полномочиями общественного инспек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ора, в установленном законом порядке лишил его полномочий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. Заключительное положение</w:t>
      </w:r>
    </w:p>
    <w:p>
      <w:pPr>
        <w:sectPr>
          <w:type w:val="nextPage"/>
          <w:pgSz w:w="11906" w:h="16838"/>
          <w:pgMar w:left="170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1. Данное Положение считается действительным до принятия н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26T13:07:00Z</cp:lastPrinted>
  <dcterms:modified xsi:type="dcterms:W3CDTF">2016-08-28T10:46:00Z</dcterms:modified>
  <cp:revision>19</cp:revision>
  <dc:subject/>
  <dc:title>Оглавление</dc:title>
</cp:coreProperties>
</file>